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4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kívüli,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február 14-én (csütörtök) 10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pirendi javaslato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3. évi költségvetésének megállap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öztisztasági rendelet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Köztisztviselők juttatásairól szóló önkormányzati rendelet hatályon kívül helyezése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éz Anya Szociális Integrált Intézmény 2012. évi költségvetésének módosítása 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Teréz Anya Szociális Integrált Intézmény társulási megállapodás felülvizsgálata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február 5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H.É.</dc:creator>
  <dc:description/>
  <cp:keywords/>
  <dc:language>en-US</dc:language>
  <cp:lastModifiedBy>Polgármesteri Hivatal </cp:lastModifiedBy>
  <cp:lastPrinted>2013-02-07T08:49:00Z</cp:lastPrinted>
  <dcterms:modified xsi:type="dcterms:W3CDTF">2013-02-07T07:49:00Z</dcterms:modified>
  <cp:revision>10</cp:revision>
  <dc:subject/>
  <dc:title>+</dc:title>
</cp:coreProperties>
</file>